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 № 11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ЕКЛАРАЦИЯ ЗА СЪОТВЕТСТВИЕ С  КРИТЕРИИТЕ ЗА ПОДБОР</w:t>
      </w:r>
    </w:p>
    <w:p>
      <w:pPr>
        <w:pStyle w:val="Normal"/>
        <w:spacing w:before="120" w:after="12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о чл. 192, ал. 3 от Закона за обществени поръчки</w:t>
      </w:r>
    </w:p>
    <w:p>
      <w:pPr>
        <w:pStyle w:val="Normal"/>
        <w:ind w:right="-108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      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, подизпълнител, трето лице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 ........................, л.к. № ........................, издадена на ....................., от ........................................,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.................................на ,,.......................................................................”..............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в съответствие с изискванията на възложителя при възлагане на обществена поръчка, чрез събиране на оферти с обява, с предмет: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„Абонаментен сервиз на пожароизвестителни уредби с инсталации, намиращи се на обекти: административна сграда на ТД ДР гр. София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и складова база гр. Ботевград з</w:t>
      </w:r>
      <w:r>
        <w:rPr>
          <w:rFonts w:cs="Times New Roman" w:ascii="Times New Roman" w:hAnsi="Times New Roman"/>
          <w:b/>
          <w:bCs/>
          <w:sz w:val="24"/>
          <w:szCs w:val="24"/>
        </w:rPr>
        <w:t>а срок от 1 (една) година“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BodyTextgorskatexnika"/>
        <w:tabs>
          <w:tab w:val="clear" w:pos="708"/>
          <w:tab w:val="left" w:pos="8080" w:leader="none"/>
        </w:tabs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Д Е К Л А Р И Р А М, ЧЕ:</w:t>
      </w:r>
    </w:p>
    <w:p>
      <w:pPr>
        <w:pStyle w:val="Normal"/>
        <w:widowControl/>
        <w:autoSpaceDE w:val="true"/>
        <w:spacing w:before="120" w:after="120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widowControl/>
        <w:autoSpaceDE w:val="true"/>
        <w:spacing w:before="120" w:after="120"/>
        <w:ind w:firstLine="284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тавлявания от мен участник съответства на  критериите за подбор, поставени от възложителя както следв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Правоспособност  за упражняване на професионална дейнос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ът трябва да притежава разрешение от Главна дирекция „Пожарна безопасност и защита на населението“ при МВР за дейността по поддържане и обслужване на противопожарни системи и съоръжения, издадено по реда на чл. 129, ал. 2, т. 5 от ЗМВР във връзка с чл. 3, т. 5 от Наредба № 8121з-531/09.09.2014г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Разрешение №…………………………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Ако участникът, когото представлявам, бъде избран за изпълнител на обществената поръчка, се задължаваме да поддържаме до приключване срока на договора горецитираното разрешение валидно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bg-BG"/>
        </w:rPr>
        <w:t>Технически и професионални способности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ът, когото представлявам, </w:t>
      </w:r>
      <w:r>
        <w:rPr>
          <w:rFonts w:cs="Times New Roman" w:ascii="Times New Roman" w:hAnsi="Times New Roman"/>
          <w:sz w:val="24"/>
          <w:szCs w:val="24"/>
          <w:lang w:val="en-AU"/>
        </w:rPr>
        <w:t>разполага</w:t>
      </w:r>
      <w:r>
        <w:rPr>
          <w:rFonts w:cs="Times New Roman" w:ascii="Times New Roman" w:hAnsi="Times New Roman"/>
          <w:sz w:val="24"/>
          <w:szCs w:val="24"/>
        </w:rPr>
        <w:t xml:space="preserve"> за целия срок на изпълнение на договор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с нужния </w:t>
      </w:r>
      <w:r>
        <w:rPr>
          <w:rFonts w:cs="Times New Roman" w:ascii="Times New Roman" w:hAnsi="Times New Roman"/>
          <w:sz w:val="24"/>
          <w:szCs w:val="24"/>
        </w:rPr>
        <w:t>персонал с необходимата професионална компетентност за изпълнение на поръчката</w:t>
      </w:r>
      <w:r>
        <w:rPr>
          <w:rFonts w:cs="Times New Roman" w:ascii="Times New Roman" w:hAnsi="Times New Roman"/>
          <w:sz w:val="24"/>
          <w:szCs w:val="24"/>
          <w:lang w:val="en-AU"/>
        </w:rPr>
        <w:t>, а именно: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spacing w:lineRule="atLeast" w:line="240" w:before="12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tbl>
      <w:tblPr>
        <w:tblW w:w="10848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52"/>
        <w:gridCol w:w="2835"/>
        <w:gridCol w:w="1985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ите имена на лице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разование и професионална квалификация</w:t>
            </w:r>
          </w:p>
          <w:p>
            <w:pPr>
              <w:pStyle w:val="Normal"/>
              <w:ind w:righ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диплома за придобито образование – номер и дата на издаване, наименование на учебното заведение, издало дипломата; образование, квалификационна степен и специално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офесионален опит </w:t>
            </w:r>
          </w:p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месторабота, период, длъжност, основни функции)</w:t>
            </w:r>
          </w:p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достоверение за завършен курс за обучение в Академията на МВР или центровете за професионално обучение</w:t>
            </w:r>
          </w:p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номер на удостоверението)</w:t>
            </w:r>
          </w:p>
        </w:tc>
      </w:tr>
      <w:tr>
        <w:trPr>
          <w:trHeight w:val="10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ind w:left="142" w:right="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ind w:left="142" w:right="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.....................                                                                          Декларатор: 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одпис)</w:t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бележка: С подаването на офертата се счита, ч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участникът се </w:t>
      </w:r>
      <w:r>
        <w:rPr>
          <w:rFonts w:cs="Times New Roman" w:ascii="Times New Roman" w:hAnsi="Times New Roman"/>
          <w:i/>
          <w:sz w:val="24"/>
          <w:szCs w:val="24"/>
        </w:rPr>
        <w:t>съгласява с всички условия на възложителя, в т.ч. с определения от него срок на валидност на офертите и с проекта на договор, съгласно чл. 39, ал.1 от ППЗОП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gorskatexnika">
    <w:name w:val="Body Text.gorska texnika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4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27:00Z</dcterms:created>
  <dc:creator>DA8100</dc:creator>
  <dc:description/>
  <cp:keywords/>
  <dc:language>en-US</dc:language>
  <cp:lastModifiedBy>PC64UEFI</cp:lastModifiedBy>
  <cp:lastPrinted>2019-07-31T10:54:00Z</cp:lastPrinted>
  <dcterms:modified xsi:type="dcterms:W3CDTF">2019-07-31T07:54:00Z</dcterms:modified>
  <cp:revision>6</cp:revision>
  <dc:subject/>
  <dc:title/>
</cp:coreProperties>
</file>